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44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3/08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3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39, 040, 42/2023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abaixo, classificados no Edital 042/2023-PPC para assumir a </w:t>
      </w:r>
      <w:r>
        <w:rPr>
          <w:b/>
          <w:sz w:val="24"/>
          <w:szCs w:val="24"/>
        </w:rPr>
        <w:t xml:space="preserve">bolsa de mestrado DS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ne Karla dos Sant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que Rorato Frei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Franco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 e FAP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 abaixo, classificado no Edital 042/2023-PPC para assumir a </w:t>
      </w:r>
      <w:r>
        <w:rPr>
          <w:b/>
          <w:sz w:val="24"/>
          <w:szCs w:val="24"/>
        </w:rPr>
        <w:t xml:space="preserve">bolsa de doutorado FA – </w:t>
      </w:r>
      <w:r>
        <w:rPr/>
        <w:t>no Programa de Pós-Graduação em Ciência de Alimentos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Lopes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 e FAP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candidatos deverão comparecer na secretaria do PPC até o dia 07/08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3 de agosto de 2023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8:00Z</dcterms:created>
  <dc:creator>uem</dc:creator>
  <dc:description/>
  <dc:language>en-US</dc:language>
  <cp:lastModifiedBy>UEM-PPC2</cp:lastModifiedBy>
  <cp:lastPrinted>2023-07-27T14:57:00Z</cp:lastPrinted>
  <dcterms:modified xsi:type="dcterms:W3CDTF">2023-08-03T14:01:00Z</dcterms:modified>
  <cp:revision>7</cp:revision>
  <dc:subject/>
  <dc:title>CANDIDATO</dc:title>
</cp:coreProperties>
</file>